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МФСС WEBAPTEKA.RU</w:t>
      </w:r>
    </w:p>
    <w:p>
      <w:pPr>
        <w:pStyle w:val="Heading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63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5pt" to="483.7pt,-0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ТЕЛЬСТВО РОССИЙСКОЙ ФЕДЕРАЦИ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30 июля 1994 г.    N 89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ГОСУДАРСТВЕННОЙ ПОДДЕРЖКЕ РАЗВИТИ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ИЦИНСКОЙ ПРОМЫШЛЕННОСТИ И УЛУЧШЕНИИ ОБЕСПЕЧЕНИ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ЕЛЕНИЯ И УЧРЕЖДЕНИЙ ЗДРАВООХРАНЕНИЯ ЛЕКАРСТВЕННЫМ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СТВАМИ И ИЗДЕЛИЯМИ МЕДИЦИНСКОГО НАЗНАЧЕНИ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Indent"/>
        <w:rPr/>
      </w:pPr>
      <w:r>
        <w:rPr/>
        <w:t>(</w:t>
      </w:r>
      <w:r>
        <w:rPr>
          <w:rFonts w:cs="Bookman Old Style" w:ascii="Bookman Old Style" w:hAnsi="Bookman Old Style"/>
        </w:rPr>
        <w:t xml:space="preserve">в ред. Постановлений Правительства РФ от 10.07.1995 N 685, от 27.12.1997 N 1629, от 03.08.1998 N 882, от 05.04.1999 N 374, от 21.09.2000 N 707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ывая, что в сложившихся экономических условиях обеспечение лекарственными средствами населения и  учреждений  здравоохранения не улучшается, а работа   отечественной   фармацевтической промышленности не решает в полной мере стоящих  перед  ней  задач, Правительство Российской Федерации постановляет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Утратил силу. - Постановление Правительства РФ от 05.04.99 N 374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Министерству здравоохранения и  медицинской  промышленности Российской  Федерации  в  целях  реализации  мер,  направленных на улучшение  лекарственного  обеспечения  населения  и   лечебно-профилактических учреждений здравоохранения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жегодно утверждать по согласованию с Министерством  экономики Российской Федерации,  Министерством финансов Российской Федерации перечень жизненно необходимых и важнейших  лекарственных  средств, вести ежегодный баланс их спроса и предложения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ять с   участием   Государственного комитета по статистике  Российской Федерации анализ обеспеченности населения и учреждений здравоохранения лекарственными средствами  и  изделиями медицинского назначения и представлять по данному вопросу ежегодно доклад в Правительство Российской Федерации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дить в  месячный  срок  по  согласованию  с Министерством экономики Российской Федерации обязательный для аптек  и  аптечных учреждений   всех   форм   собственности  ассортиментный  перечень лекарственных,  профилактических  и  диагностических   средств   и изделий медицинского назнач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Утвердить Перечень групп населения и категорий заболеваний, при  амбулаторном лечении которых лекарственные средства и изделия медицинского назначения отпускаются по рецептам врачей  бесплатно, согласно   Приложению   N  1,  и  Перечень  групп  населения,  при амбулаторном лечении которых лекарственные средства отпускаются по рецептам врачей с 50-процентной скидкой, согласно Приложению N 2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Органам   исполнительной   власти   субъектов    Российской Федерации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ять меры  по  контролю   за   наличием   в   аптечных учреждениях   независимо   от  форм  собственности  лекарственных, профилактических и диагностических средств и изделий  медицинского назначения,  вошедших в обязательный ассортиментный перечень.  При отсутствии в аптечных учреждениях лекарственных,  профилактических и  диагностических  средств  и  изделий  медицинского  назначения, входящих  в  обязательный   ассортиментный   перечень,   принимать соответствующие меры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авливать размер  скидки  со  свободных  цен  на  жизненно необходимые   и   важнейшие  лекарственные  средства,  реализуемые населению по рецептам врачей  лечебно-профилактических  учреждений предприятиями, учреждениями и организациями аптечной сети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о обеспечивать  оплату  лекарственных   средств   и изделий   медицинского  назначения,  отпускаемых  в  установленном порядке населению по рецептам врачей бесплатно или со скидкой;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------------------------------------------------------------------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бзац пятый   пункта   4  данного  Постановления  не  подлежит применению по окончании регистрации цен на лекарственные средства, включенные  в перечень,  утвержденный Постановлением Правительства РФ от 15.04.96 N 478. - Постановление Правительства РФ от 29.03.99 N 347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авливать для  организаций  аптечной  сети  независимо  от организационно  -  правовой  формы  размеры  торговых  надбавок на лекарственные   средства   и   изделия   медицинского   назначения отечественного   производства  к  ценам  изготовителя  при  прямых поставках этой продукции в  розничную  аптечную  сеть  и  к  ценам оптового   поставщика   (посредника),  закупившего  эту  продукцию   непосредственно у отечественного  изготовителя;  на  лекарственные средства и изделия медицинского назначения импортного производства - к ценам поставщика -  импортера;  на  лекарственные  средства  и изделия  медицинского  назначения,  закупаемые по государственному заказу на конкурсной основе в порядке,  предусмотренном Положением об организации закупки товаров,  работ и услуг для государственных нужд,  утвержденным Указом Президента Российской  Федерации  от  8 апреля  1997  г.  N  305 "О первоочередных мерах по предотвращению коррупции и сокращению бюджетных расходов при организации  закупки продукции  для  государственных  нужд"  (Собрание законодательства Российской Федерации, 1997, N 15, ст. 1756), - к ценам поставщика, выигравшего конкурс. (в ред. Постановления Правительства РФ от 03.08.98 N 882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лекать дополнительные источники финансирования, в частности, средства коммерческих банков,  страховых  и 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Рекомендовать   органам  государственной  власти  субъектов Российской Федерации за счет средств  соответствующих  бюджетов  и иных источников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нижать для производств, выпускающих лекарственные средства и изделия медицинского назначения,  тарифы на услуги водоснабжения и водоотведения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д. Постановления Правительства РФ от 27.12.97 N 1629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 детских  домов,  домов  -  интернатов  для инвалидов  и  престарелых  и  других организаций здравоохранения и социальной сферы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одить дополнительные   льготы   на  получение  лекарственных средств и изделий медицинского назначения для групп населения,  не указанных  в  Приложениях N 1 и N 2 к настоящему Постановлению,  в том числе  ветеранам  войны  и  труда,  многодетным  и  малоимущим семьям, а также беременным женщинам и безработным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ять финансовую поддержку предприятий  аптечной  сети, испытывающих недостаток в оборотных средства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Министерству здравоохранения и  медицинской  промышленности Российской   Федерации   совместно   с   Министерством   экономики Российской   Федерации,   Государственным   комитетом   Российской Федерации по промышленной политике в 3-месячный срок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мотреть предложения предприятий по  созданию  финансово  - промышленных   групп   в   области   производства   и   реализации лекарственных средств  и  изделий  медицинского  назначения  и  по вопросам,  требующим  решения  Правительства Российской Федерации, внести соответствующий проект постановления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местно с  Государственным комитетом Российской Федерации по оборонным отраслям промышленности и Комитетом Российской Федерации по  химической  и  нефтехимической  промышленности  представить  в Правительство  Российской  Федерации  предложения  по  привлечению конверсируемых   предприятий   и   организаций   к   разработке  и производству лекарственных средст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Министерству  здравоохранения  и медицинской промышленности Российской Федерации до 1 октября 1994 г.  внести в  установленном порядке в Правительство Российской Федерации предложения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 отмене ввозных  таможенных  пошлин  на  не  производимые  в стране     фармацевтические    субстанции,    сырье,    материалы, технологическое оборудование,  комплектующие и  запасные  части  к нему для производства продукции медицинского назначения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 отмене таможенных пошлин  на  экспортируемые  лекарственные средства,   оборудование   для   фармацевтической  промышленности, изделия медицинского назначения отечественного производства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введении   ввозных   таможенных  пошлин  на  производимые  в Российской  Федерации  готовые  лекарственные  средства,  сырье  и субстанции для их производства и изделия медицинского назначения в размерах,   обеспечивающих    защиту    интересов    отечественных производителе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Министерству здравоохранения и  Медицинской  промышленности Российской Федерации совместно с Министерством финансов Российской Федерации,  Министерством внешних экономических связей  Российской Федерации,    Министерством    обороны    Российской    Федерации, Государственным  комитетом  санитарно-эпидемиологического  надзора Российской    Федерации,    Министерством   экономики   Российской Федерации,  Российской академией медицинских  наук,  Министерством Российской  Федерации  по делам гражданской обороны,  чрезвычайным   ситуациям и ликвидации последствий стихийных  бедствий,  Комитетом Российской  Федерации  по  государственным  резервам разработать и ввести  в  1994  году   финансовый   механизм   и   систему   мер, обеспечивающих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можность экстренных  поставок  учреждениям  здравоохранения иммунобиологических   препаратов   и   других   средств  борьбы  с эпидемиями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на     предприятиях     фармацевтического     профиля переходящего   запаса   сырья   и   полуфабрикатов,   необходимого гарантийного запаса готовых препаратов, резерва мощностей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в установленные  сроки  освежения  неприкосновенных запасов медицинского имущества и мобилизационного резерв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Министерству здравоохранения и  медицинской  промышленности Российской Федерации совместно с Министерством финансов Российской Федерации  и  Министерством  экономики  Российской  Федерации   до 1 сентября   1994   года   в   установленном   порядке   внести  в Правительство Российской Федерации предложения об освобождении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приятий независимо  от  форм  собственности  от  налога на прибыль,  полученную  при  производстве   медицинской   продукции, входящей в перечень жизненно необходимых и важнейших лекарственных средств,  изделий  медицинского  назначения,  и  ее  реализации  в течение   пяти   лет   по   перечню,  утверждаемому  Министерством здравоохранения и медицинской промышленности Российской Федерации, согласованному  с  Министерством  экономики Российской Федерации и Министерством финансов Российской Федерации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налога   на   добавленную   стоимость  на  не  производимое отечественной   промышленностью   технологическое    оборудование, комплектующие и запасные части к нему и вспомогательные материалы, ввозимые  на  территорию  Российской  Федерации  для   обеспечения производства продукции медицинского назначения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специального налога с предприятий, учреждений и организаций для   финансирования   поддержки   важнейших   отраслей  народного хозяйства   с   импортируемого   технологического    оборудования, комплектующих  изделий,  запасных  частей к нему и вспомогательных материалов,  ввозимых  на  территорию  Российской  Федерации   для обеспечения производства продукции медицинского назнач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Федеральной  энергетической  комиссии  и  Межведомственной рабочей   группе  по  обеспечению  народного  хозяйства  топливом, электрической и тепловой энергией  по  представлению  Министерства здравоохранения и медицинской промышленности Российской Федерации, Государственного  комитета  санитарно-эпидемиологического  надзора Российской   Федерации  и  Российской  академии  медицинских  наук рассмотреть вопрос о включении в перечень предприятий, организаций и  учреждений,  не  подлежащих  ограничению  и прекращению отпуска   (отгрузки)    топливно-энергетических    ресурсов,    производств, выпускающих   лекарственные,   профилактические,   диагностические средства и изделия медицинского назнач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Министерству  финансов Российской Федерации,  Министерству экономики Российской  Федерации,  Министерству  здравоохранения  и медицинской промышленности Российской Федерации рассмотреть вопрос о погашении задолженности за выполненные  работы  на  предприятиях медицинской   промышленности   по   централизованным   капитальным вложениям  и  внести  предложения  о   дальнейшем   финансировании строительства незавершенных объекто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Признать  утратившим  силу   Постановление   Правительства Российской Федерации от 11  декабря  1992  г.  N  970  "О  порядке формирования  цен на лекарственные средства и изделия медицинского назначения и  обеспечении  мер  по  социальной  защите  населения" (Собрание  актов  Президента и Правительства Российской Федерации, 1992, N 25, ст. 2220).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Правительств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ссийской Федерации                                         В.ЧЕРНОМЫРДИН</w:t>
      </w:r>
      <w:r>
        <w:br w:type="page"/>
      </w:r>
    </w:p>
    <w:p>
      <w:pPr>
        <w:pStyle w:val="Normal"/>
        <w:ind w:firstLine="72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Приложение N 1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 Постановлению Правительства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от 30 июля 1994 г. N 8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ЕРЕЧЕН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ГРУПП НАСЕЛЕНИЯ И КАТЕГОРИЙ ЗАБОЛЕВАНИЙ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 АМБУЛАТОРНОМ ЛЕЧЕНИИ КОТОРЫХ ЛЕКАРСТВЕННЫЕ СРЕД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И ИЗДЕЛИЯ МЕДИЦИНСКОГО НАЗНАЧЕНИЯ ОТПУСКАЮТ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 РЕЦЕПТАМ ВРАЧЕЙ БЕСПЛАТНО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в ред. Постановлений Правительства РФ от 10.07.1995 N 685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от 21.09.2000 N 707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Перечень лекарственных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средств и изделий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медицинского назначения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----------------------------------------+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Группы населения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Участники гражданской    и     Великой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ечественной войн:                     | средства,     лечеб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минеральные       воды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военнослужащие, в том числе  уволенные | (оплачивается   только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 запас (отставку), проходившие военную | стоимость  посуды  как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лужбу (включая воспитанников  воинских | возвратной      тары)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частей    и    юнг)    либо    временно | медицинские    пиявки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ходившиеся в воинских частях,  штабах | телескопические  очки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   учреждениях,   входивших  в  состав | предметы    ухода   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йствующей армии  в  годы  гражданской | больными    (моче-   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ли  Великой Отечественной войны или во | калоприемники),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ремя других боевых операций по  защите | лечебные   пояса  тип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ечества,  а  также  партизаны и члены | "Варитекс",  "Жибо"  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дпольных организаций, действовавшие в | другие,  магнитофор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ды     гражданской     или    Великой | аппликаторы,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ечественной   войны    на    временно | противоболевые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ккупированных территориях;             | стимуляторы      марок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ЭТНС-100-1           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военнослужащие, в том числе  уволенные | ЭТНС-100-2, эластич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  запас  (отставку),  лица  рядового и | бинты      и    чулки.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чальствующего     состава     органов | Перевязочные материалы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нутренних    дел   и   государственной | для      хирургически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езопасности,   проходившие   в    годы | больных,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еликой  Отечественной  войны  службу в | растительные средства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родах,  участие  в  обороне   которых | очки   для   коррекци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асчитывается   в   выслугу   лет   для | зрения  лицам, имевшим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значения пенсий на льготных условиях, | ранения,  связанные  с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установленных     для    военнослужащих | повреждением    орбиты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инских частей действующей армии;      | глаза и  прилегающей к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ней           области.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лица вольнонаемного  состава  армии  и | Бесплатное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флота,  войск и органов внутренних дел, | изготовление  и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сударственной           безопасности, | зубных   протезов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анимавшие в годы Великой Отечественной | исключением   протезов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йны  штатные  должности  в   воинских | из         драгоценны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частях, штабах и учреждениях, входивших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   состав   действующей   армии   либо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ходившихся  в  этот период в городах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участие в обороне которых засчитываетс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  выслугу лет для назначения пенсий н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ьготных  условиях,  установленных  дл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еннослужащих      воинских     часте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йствующей армии;          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сотрудники разведки,  контрразведки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ругие  лица,  выполнявшие  специальны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адания в воинских  частях  действующе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армии,   в   тылу   противника  или  н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ерриториях других  государств  в  год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еликой Отечественной войны;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работники предприятий    и     воен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бъектов,     наркоматов,     ведомств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ереведенные    в    период     Вели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ечественной  войны  на положение лиц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остоящих  в  рядах  Красной  Армии,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ыполнявшие  задачи в интересах армии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флота   в   пределах   тыловых   границ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йствующих фронтов или оперативных зон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йствующих флотов,  а также  работник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учреждений  и  организаций (в том числ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учреждений  и  организаций  культуры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скусства),  корреспонденты централь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азет,  журналов, ТАСС, Совинформбюро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дио, кинооператоры Центральной студи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окументальных  фильмов  (кинохроники)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омандированные    в    годы    Вели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ечественной войны в действующую армию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военнослужащие, в том числе  уволенны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  запас  (отставку),  лица  рядового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чальствующего     состава     органо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нутренних    дел   и   государственн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езопасности,  бойцы и командный соста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стребительных  батальонов,  взводов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рядов защиты народа,  участвовавшие 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оевых    операциях    при   выполнени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авительственных  боевых  заданий   н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ерритории  СССР  в  период  с 1 январ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1944 г. по 9 мая 1945 г.;   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лица, принимавшие  участие  в   боев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йствиях  против фашистской Германии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ее  союзников  в  составе  партизанск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рядов,   подпольных   групп,   друг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антифашистских  формирований   в   год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еликой    Отечественной    войны    н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ерриториях других государств;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инвалиды Великой Отечественной  войны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нвалиды боевых действий на территория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ругих государств и приравненные к  ним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 льготам инвалиды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абзац в ред. Постановления Правительства РФ от 10.07.95 N 685)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см. текст в предыдущей редакции)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Родители и    жены     военнослужащих,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гибших  вследствие ранения,  контузии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ли  увечья,  полученных   при   защит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траны    или   при   исполнении   и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бязанностей   военной   службы,   либо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следствие  заболевания,  связанного  с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ебыванием  на  фронте.  Родители,  н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ступившая  (не вступивший) в повторны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рак   супруга    (супруг)    погибшего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нвалида   войны,   участника   Вели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ечественной  войны,  ветерана  боев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йствий    на    территориях    друг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сударств,  а   также   родители,   н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ступившая  (не вступивший) в повторны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рак одиноко проживающая  (проживающий)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упруга   (супруг)  умершего  участник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еликой Отечественной  войны,  ветеран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оевых  действий  на территориях друг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сударств  и  приравненные  к  ним  по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ьготам члены семей военнослужащих, лиц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ядового  и   начальствующего   состав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рганов      внутренних      дел    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сударственной безопасности,  погибш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   исполнении  обязанностей  военн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лужбы (служебных обязанностей),  член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емей военнослужащих, погибших в плену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члены   семей   погибших   в    Вели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ечественной   войне   лиц   из  числ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ичного   состава   групп    самозащит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бъектовых  и  аварийных команд местн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отивовоздушной обороны, а также член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емей  погибших работников госпиталей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ольниц г. Ленинграда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абзац в ред. Постановления Правительства РФ от 10.07.95 N 685)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см. текст в предыдущей редакции)        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Лица, работавшие  на  предприятиях,  в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учреждениях        и       организациях | средства,   бесплатно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. Ленинграда   в  период   блокады   с | изготовление и 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8 сентября 1941 г. по 27 января 1944 г. | зубных   протезов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  награжденные  медалью  "За   оборону | исключением   протезов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енинграда",   и   лица,   награжденные | из         драгоценны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наком "Жителю блокадного Ленинграда"  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абзац в ред. Постановления Правительства РФ от 10.07.95 N 685)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см. текст в предыдущей редакции)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ерои   Советского   Союза,      Герои | Все     лекарственные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оссийской  Федерации,  полные кавалеры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рдена Славы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Бывшие несовершеннолетние       узники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онцлагерей,   гетто   и   других  мест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нудительного  содержания,  создан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фашистами  и  их  союзниками  в  период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торой мировой войны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Ветераны  боевых      действий      на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ерриториях других государств:          | средства,   бесплатно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изготовление и 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военнослужащие, в том числе  уволенные | зубных   протезов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  запас  (отставку),  военнообязанные, | исключением   протезов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званные  на  военные   сборы,   лица | из         драгоценны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ядового   и   начальствующего  состава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рганов      внутренних      дел    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сударственной безопасности, работник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указанных      органов,       работник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Министерства     обороны    СССР    ил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Министерства     обороны     Российс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Федерации,     направленные    органам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сударственной власти  СССР,  органам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сударственной    власти    Российс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Федерации  в   другие   государства 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нимавшие  участие в боевых действия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 исполнении служебных обязанностей 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этих государствах;          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военнослужащие, в том числе  уволенны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  запас  (отставку),  лица  рядового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чальствующего     состава     органо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нутренних    дел   и   государственн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езопасности,  бойцы и командный соста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стребительных   батальонов,   взводов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рядов защиты народа,  участвовавшие 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оевых    операциях    при   выполнени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авительственных  боевых  заданий   н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ерритории   СССР   в  период  с 10 ма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1945 г. по 31 декабря 1951 г.;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военнослужащие           автомобиль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атальонов, направлявшиеся в Афганистан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ля доставки грузов в это государство 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ериод ведения боевых действий;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военнослужащие летного        состава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овершавшие  вылеты на боевые задания 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Афганистан с территории СССР  в  период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едения боевых действий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абзац в ред. Постановления Правительства РФ от 10.07.95 N 685)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см. текст в предыдущей редакции)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Дети первых трех лет  жизни,  а  также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ти из многодетных семей в возрасте до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6 лет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Инвалиды I    группы,     неработающие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нвалиды  II группы,  дети - инвалиды в | средства,     средств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зрасте до 18 лет                      | медицинской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реабилитации,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калоприемники,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мочеприемники        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еревязочные материалы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(по        медицинским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оказаниям)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в ред. Постановления Правительства РФ от 21.09.2000 N 707)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(см. текст в предыдущей редакции)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е, подвергшиеся     воздействию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диации    вследствие    чернобыльской | средства,   бесплатно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атастрофы                              | изготовление и 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зубных   протезов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в том числе:                | исключением   протезов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из         драгоценны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е, получившие  или   перенесшие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учевую  болезнь  и другие заболевания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вязанные с  радиационным  воздействием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следствие   чернобыльской  катастрофы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ибо связанные с работами по ликвидаци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следствий катастрофы на Чернобыльс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АЭС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инвалиды вследствие      чернобыльс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атастрофы из числа: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 (в    том    числе    временно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правленных   или    командированных)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нимавших    участие   в   ликвидаци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следствий катастрофы в пределах  зон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чуждения  или  занятых  на работах по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эксплуатации  или  других  работах   н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Чернобыльской   АЭС,  военнослужащих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еннообязанных,     призванных      н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пециальные   сборы  и  привлеченных  к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ыполнению    работ,    связанных     с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иквидацией  последствий  чернобыльс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атастрофы,   независимо    от    мест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ислокации  и  выполнявшихся  работ,  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акже лиц  начальствующего  и  рядового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остава    органов    внутренних   дел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оходивших (проходящих) службу в  зон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чуждения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, эвакуированных     из    зон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чуждения  и  переселенных   из   зон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селения либо выехавших в добровольном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рядке из указанных зон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, отдавших  костный  мозг   дл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пасения   жизни   людей,  пострадавш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следствие  чернобыльской   катастрофы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езависимо  от  времени,  прошедшего  с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момента трансплантации костного мозга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ремени  развития  у  них  в этой связ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нвалидности                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е (в   том    числе    временно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правленные    или   командированные), | средства,   бесплатно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нимавшие в 1986 - 1987 годах участие | изготовление и 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  работах  по  ликвидации  последствий | зубных   протезов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чернобыльской  катастрофы  в   пределах | исключением   протезов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оны  отчуждения  или  занятые  в  этот | из         драгоценны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ериод   на   работах,   связанных    с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эвакуацией    населения,   материаль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ценностей,         сельскохозяйствен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животных,  и на эксплуатации или друг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ботах    на    Чернобыльской     АЭС;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еннослужащие    и    военнообязанные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званные  на  специальные   сборы 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влеченные    в   этот   период   дл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ыполнения    работ,    связанных     с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иквидацией  последствий  чернобыльс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атастрофы,  включая   летно-подъемный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нженерно-технический           состав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ражданской  авиации,   независимо   от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места дислокации и выполнявшихся работ;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ица начальствующего и рядового состав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рганов  внутренних дел,  проходившие 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1986  -  1987  годах  службу   в   зон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чуждения;       военнослужащие    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еннообязанные,  призванные на военны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боры  и  принимавшие  участие в 1986 -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1990  годах  в   работах   по   объекту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"Укрытие",  а  также  младший и средни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медицинский персонал,  врачи  и  други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ботники   лечебных   учреждений   (з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сключением лиц,  чья  профессиональна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ятельность связана с работой с любым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идами     источников      ионизирующ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злучений   в   условиях   радиационн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бстановки   на   их   рабочем   месте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оответствующей    профилю   проводим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боты),  получившие   сверхнормативны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озы облучения при оказании медицинс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мощи  и  обслуживании   в   период  с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26 апреля  по  30  июня  1986  г.  лиц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страдавших в результате чернобыльс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атастрофы   и   являвшихся  источником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онизирующих излучений      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рабочие и    служащие,     а     также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еннослужащие,  лица начальствующего и | средства,   бесплатно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ядового  состава  органов   внутренних | изготовление и 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л,     получившие    профессиональные | зубных   протезов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аболевания,   связанные   с    лучевым | исключением   протезов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здействием    на   работах   в   зоне | из         драгоценны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чуждения                             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е, эвакуированные (в том  числе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ыехавшие  добровольно)  в 1986 году из | средства,   бесплатно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оны отчуждения,  включая детей,  в том | изготовление и 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числе детей, которые в момент эвакуации | зубных   протезов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ходились в состоянии  внутриутробного | исключением   протезов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звития                                | из         драгоценных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дети и подростки в возрасте до 18 лет,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оживающие  в  зоне  отселения  и зоне | средства,     средств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оживания  с  правом   на   отселение, | профилактики,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эвакуированные  и  переселенные  из зон | перевязочный материал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чуждения,  отселения,  проживания   с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авом   на   отселение,  включая  тех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оторые на день эвакуации находились  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остоянии  внутриутробного развития,  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акже  дети   первого   и   последующ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колений   граждан,  родившихся  посл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диоактивного   облучения   вследстви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чернобыльской   катастрофы   одного  из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одителей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дети и   подростки,   проживающие   на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ерритории  зоны  проживания с льготным | средства,     средств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оциально-экономическим статусом        | профилактики,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еревязочный материал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дети и      подростки,      получившие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аболевания  вследствие   чернобыльской | средства,   бесплатно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атастрофы       или       заболевание, | изготовление  и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бусловленное             генетическими | зубных  протезов 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следствиями  радиоактивного облучения | исключением   протезов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х родителей,  а также дети последующих | из         драгоценны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колений   в  случае  развития  у  них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аболеваний  вследствие   чернобыльско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атастрофы       или       заболеваний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бусловленных             генетическим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следствиями  радиоактивного облучени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х родителей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е, проживающие (работающие)  на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ерритории  зоны проживания с правом на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тселение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е, проживающие (работающие)  на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ерритории  зоны  проживания с льготным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оциально-экономическим статусом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раждане, проживающие  (работающие)  в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оне  отселения,  до  их  переселения в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ругие районы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лица из   числа    военнослужащих  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льнонаемного  состава Вооруженных Сил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ССР,   войск   и   органов    Комитет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сударственной    безопасности   СССР,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нутренних войск, железнодорожных войск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  других  воинских  формирований,  лиц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ачальствующего  и   рядового   состав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рганов  внутренних  дел,  отнесенные к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ражданам  из   подразделений   особого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иска: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непосредственные участники   испытани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ядерного  оружия  в  атмосфере,  боев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диоактивных   веществ   и   учений  с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именением  такого  оружия   до   даты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фактического      прекращения     таки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спытаний и учений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непосредственные участники   подзем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спытаний  ядерного  оружия  в условия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ештатных   радиационных   ситуаций   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йствия   других  поражающих  факторов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ядерного оружия             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непосредственные участники  ликвидаци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диационных    аварий    на    ядер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установках   надводных   и    подвод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ораблей и других военных объектах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личный состав  отдельных подразделений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  сборке  ядерных  зарядов  из  числ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оеннослужащих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непосредственные участники   подземных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испытаний ядерного оружия, проведения и | средства,   бесплатно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беспечения   работ    по    сбору    и | изготовление и 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ахоронению радиоактивных веществ       | зубных   протезов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исключением   протезов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из         драгоценны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Лица, получившие     или    перенесшие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учевую болезнь или ставшие  инвалидами | средства,   бесплатно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следствие  радиационных  аварий  и  их | изготовление и  ремонт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следствий    на     других     (кроме | зубных   протезов  (з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Чернобыльской   АЭС)  атомных  объектах | исключением   протезов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ражданского или военного назначения, в | из         драгоценных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езультате  испытаний,  учений  и  иных | металлов)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бот,  связанных   с   любыми   видами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ядерных   установок,   включая  ядерное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оружие и космическую технику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Малочисленные народы           Севера,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оживающие    в   сельской   местности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йонов Крайнего Севера и  приравненных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 ним территориях           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Отдельные группы населения, страдающие | Противоглистные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ельминтозами                           | лекарственные средств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Категории заболеваний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Детские церебральные параличи           | Лекарственные средств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ля   лечения   данной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категории заболеваний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епатоцеребральная    дистрофия      и | Безбелковые   продукты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фенилкетонурия                          | питания,      белков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гидролизаты, ферменты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сихостимуляторы,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витамины,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биостимуляторы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Муковисцидоз (больным детям)           | Ферменты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Острая перемежающаяся порфирия         | Анальгетики,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B-блокаторы, фосфаден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рибоксин,   андрогены,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аденил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СПИД, ВИЧ-инфицированные              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Онкологические заболевания            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, перевязоч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 инкурабельным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онкологическим больным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ематологические          заболевания, | Цитостатики,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емобластозы, цитопения, наследственные | иммунодепрессанты,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емопатии                               | иммунокорректоры,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тероидные           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нестероидные  гормоны,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антибиотики  и  други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 для  лечения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анных  заболеваний  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коррекции   осложнений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их лечения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Лучевая болезнь                        | Лекарственные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,  необходим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ля  лечения   данного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заболевания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Лепра                                  | Все       лекарственны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Туберкулез                             | Противотуберкулезные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,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гепатопротекторы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Тяжелая форма бруцеллеза               | Антибиотики,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анальгетики,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нестероидные         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тероидные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отивовоспалительные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Системные    хронические       тяжелые | Лекарственные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аболевания кожи                        | средства для лечения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анного заболевания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Бронхиальная астма                     | Лекарственные средств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ля   лечения  данного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заболевания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Ревматизм   и   ревматоидный   артрит, | Стероидные    гормоны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истемная (острая)   красная  волчанка, | цитостатики, препараты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олезнь Бехтерева                       | коллоидного    золота,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отивовоспалительные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нестероидные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,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антибиотики,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антигистаминные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,   сердеч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гликозиды,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коронаролитики,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мочегонные,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антагонисты        Ca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           K,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хондропротекторы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Инфаркт миокарда     (первые    шесть  | Лекарственные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месяцев)                                | средства,  необходимые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ля  лечения   данного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заболевания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Состояние    после    операции      по | Антикоагулянты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отезированию клапанов сердца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Пересадка органов и тканей             | Иммунодепрессанты,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цитостатики,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тероидные    гормоны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отивогрибковые,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отивогерпетические и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отивоиммуновирусные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,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антибиотики,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уросептики,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антикоагулянты,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езагреганты,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коронаролитики,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антагонисты        Ca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           K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гипотензивные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,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пазмолитики,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иуретики,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гепатопротекторы,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ферменты поджелудочный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железы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Диабет                                 | Все      лекарственные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,     этиловый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пирт (100 г в месяц)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инсулиновые    шприцы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шприцы типа "Новопен",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"Пливапен" 1 и 2, иглы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к    ним,     средства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иагностики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ипофизарный нанизм                    | Анаболические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тероиды,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оматотропный  гормон,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оловые       гормоны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инсулин,    тиреоид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,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оливитамины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Преждевременное половое развитие       | Стероидные    гормоны,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арлодел, андрокур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Рассеянный склероз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Миастения                              | Антихолинэстеразные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лекарственные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,   стероидные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гормоны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Миопатия                               | Лекарственные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,  необходим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ля  лечения   данного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заболевания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Мозжечковая атаксия Мари               | Лекарственные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,  необходим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ля  лечения   данного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заболевания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Болезнь Паркинсона                     |Противопаркинсонически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лекарственные средства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Хронические урологические заболевания  | Катетеры Пеццера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Сифилис                                | Антибиотики,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препараты висмута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Глаукома, катаракта                    | Антихолинэстеразные,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холиномиметические,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дегидратационные,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мочегонные средства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Психические заболевания (инвалидам I и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II групп, а также больным, работающим в | средства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лечебно-производственных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государственных     предприятиях    дл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роведения трудовой  терапии,  обучения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новым  профессиям  и трудоустройства на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этих предприятиях)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Аддисонова болезнь                     | Гормоны           коры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надпочечников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(минерало-           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глюкокортикоиды)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Шизофрения и эпилепсия                 | Все      лекарственные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                    | средства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N 2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к Постановлению Правительства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Российской Федерации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от 30 июля 1994 г. N 8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УПП НАСЕЛЕНИЯ, ПРИ АМБУЛАТОРНОМ ЛЕЧЕНИИ КОТОРЫХ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КАРСТВЕННЫЕ СРЕДСТВА ОТПУСКАЮТСЯ ПО РЕЦЕПТАМ ВРАЧЕЙ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50-ПРОЦЕНТНОЙ СКИДКОЙ СО СВОБОДНЫХ ЦЕН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д. Постановления Правительства РФ от 10.07.95 N 685)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нсионеры, получающие пенсию по старости, инвалидности или по случаю потери кормильца в минимальных размера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ющие инвалиды II группы, инвалиды III группы, признанные в установленном порядке безработными. &lt;*&gt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ждане (в том числе временно направленные или командированные),  принимавшие  в  1988  -  1990  годах  участие в работах  по  ликвидации  последствий  чернобыльской  катастрофы  в пределах зоны отчуждения или занятые в этот период на эксплуатации или  других  работах  на  Чернобыльской  АЭС;   военнослужащие   и военнообязанные,  призванные на специальные сборы и привлеченные в эти годы к выполнению работ,  связанных с ликвидацией  последствий чернобыльской   катастрофы,   независимо  от  места  дислокации  и выполнявшихся работ,  а также  лица,  начальствующего  и  рядового состава  органов  внутренних дел,  проходившие в 1988 - 1990 годах службу в зоне отчужд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ца, подвергшиеся  политическим  репрессиям  в  виде  лишения свободы,   ссылки, высылки, направления на спецпоселение, привлечения   к   принудительному  труду  в  условиях  ограничения свободы,  в том числе в "рабочих колоннах НКВД", иным ограничениям прав   и  свобод,  необоснованно  помещавшиеся  в  психиатрические лечебные учреждения и впоследствии реабилитированные,  в том числе граждане   из   числа   репрессированных   народов,   подвергшихся   репрессиям  на  территории  Российской  Федерации   по   признакам национальной    и   иной   принадлежности   (далее   именуются - реабилитированные  лица);  лица,   признанные   пострадавшими   от политических репрессий,  включая граждан из числа репрессированных народов,  подвергшихся   репрессиям   на   территории   Российской Федерации  по  признакам национальной и иной принадлежности (далее   именуются - лица, признанные пострадавшими). &lt;**&gt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еннослужащие, в  том  числе  уволенные  в  запас (отставку), проходившие  военную  службу  в  период  с  22  июня  1941  г.  по 3 сентября 1945 г.  в воинских частях, учреждениях, военно-учебных заведениях,  не  входивших   в   состав   действующей   армии,   и награжденные   медалью   "За   победу   над  Германией  в  Великой Отечественной войне 1941 - 1945 гг." или медалью  "За  победу  над Японией". &lt;***&gt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абзац введен Постановлением Правительства РФ от 10.07.95 N 685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ца, работавшие  в  годы  Великой  Отечественной   войны   на объектах   противовоздушной   обороны,   местной  противовоздушной обороны,  строительстве оборонительных  сооружений,  морских  баз, аэродромов  и  других  военных  объектов в пределах тыловых границ действующих  фронтов,  на   прифронтовых   участках   железных   и автомобильных  дорог;  члены  экипажей  судов транспортного флота, интернированные в начале  Великой  Отечественной  войны  в  портах других государств;  лица, привлекавшиеся органами местной власти к   сбору боеприпасов и военной техники,  разминированию территорий  и объектов в годы Великой Отечественной войны. &lt;***&gt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абзац введен Постановлением Правительства РФ от 10.07.95 N 685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 либо проработавшие  менее  шести месяцев   и   награжденные   орденами   или   медалями   СССР   за самоотверженный труд в годы Великой Отечественной войны. &lt;***&gt;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абзац введен Постановлением Правительства РФ от 10.07.95 N 685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*&gt; Инвалиды III группы,  признанные в  установленном  порядке безработными,   кроме   лекарственных   средств   имеют  право  на приобретение  с   50-процентной   скидкой   изделий   медицинского назначения (мочеприемников,  калоприемников), перевязочных средств по медицинским показаниям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**&gt; Указанные  в  настоящем абзаце лица имеют право на льготы при приобретении лекарственных средств при условии,  что они имеют инвалидность  или  являются  пенсионерами и постоянно проживают на территории Российской Федераци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***&gt; Указанные  лица имеют право на бесплатное изготовление и ремонт зубных протезов (за  исключением  протезов  из  драгоценных металлов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сноска &lt;***&gt; введена Постановлением Правительства РФ  от 10.07.95 N 685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9:28:00Z</dcterms:created>
  <dc:creator>Скадова Надежда</dc:creator>
  <dc:description/>
  <dc:language>en-US</dc:language>
  <cp:lastModifiedBy>Скадова Надежда</cp:lastModifiedBy>
  <dcterms:modified xsi:type="dcterms:W3CDTF">2001-11-09T16:25:00Z</dcterms:modified>
  <cp:revision>16</cp:revision>
  <dc:subject/>
  <dc:title>                   ПРАВИТЕЛЬСТВО РОССИЙСКОЙ ФЕДЕРАЦИИ</dc:title>
</cp:coreProperties>
</file>