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МУЗ  « ГОРОДСКАЯ    ПОЛИКЛИНИКА №5»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РЕЙСКУРАНТ ЦЕН НА  ПЛАТНЫЕ  МЕДИЦИНСКИЕ  УСЛУГ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103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  <w:gridCol w:w="1754"/>
      </w:tblGrid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услуг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услуг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.</w:t>
            </w:r>
          </w:p>
        </w:tc>
      </w:tr>
      <w:tr>
        <w:trPr>
          <w:trHeight w:val="75" w:hRule="atLeast"/>
        </w:trPr>
        <w:tc>
          <w:tcPr>
            <w:tcW w:w="1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дицинские комиссии (осмотры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иды медицинской помощи, не включенные в Программу государственных гарантий оказания гражданам Российской федерации бесплатной медицинской помощи в Курской области)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Предрейсовое  медицинское освидетельствование шофер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проба на содержание алкоголя в выдыхаемом воздух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434" w:hRule="atLeast"/>
        </w:trPr>
        <w:tc>
          <w:tcPr>
            <w:tcW w:w="1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</w:rPr>
              <w:t>Предварительный медосмотр при устройстве на работу, Периодический медосмотр  лиц, занятых с вредными  и (или) опасными производственными факторами: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нтгенография легких /одна проекция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ческий прием (осмотр, консультация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рача – терапев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филактический прием (осмотр, консультация) врача – хирур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ческий прием (осмотр, консультация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рача – отоларинголо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филактический прием (осмотр, консультация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рача – офтальмоло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филактический  прием (осмотр, консультация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рача – невроло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кроскопическое  исследование влагалищных маз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врачебный при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040" w:leader="none"/>
              </w:tabs>
              <w:rPr/>
            </w:pPr>
            <w:r>
              <w:rPr/>
              <w:t>-взятие мазка в инфекционном кабинете (ректального на кишечную группу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040" w:leader="none"/>
              </w:tabs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зятие мазка в инфекционном  кабинете  (назального на  стафилокок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зятие мазка  в  инфекционном  кабинете  (назального на  дифтерию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зятие мазка в инфекционном кабинете (фарингеального на дифтерию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страция  электрокардиограм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следование дыхательных объемов при провокации физ. нагрузк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овазография  /нижних  конечностей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овазография  /верхних  конечностей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следование уровня тромбоцитов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эритроцитов  базофильной зернистости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следование уровня ретикулоцитов в кров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ятие крови из пальца для одного показателя (реакцию Вассерман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зятие  крови  из  периферической ве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анализ мочи общ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кроскопическое исследование кала на яйца и личинки гельмин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кроскопическое исследование отпечатков с поверхности кожи перианальных складок на яйца остриц (энтеробиоз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следование уровня общего билирубина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2250" w:leader="none"/>
              </w:tabs>
              <w:rPr/>
            </w:pPr>
            <w:r>
              <w:rPr/>
              <w:t>- исследование уровня АСТ (аспартатаминотрансаминазы) в 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2250" w:leader="none"/>
              </w:tabs>
              <w:jc w:val="center"/>
              <w:rPr/>
            </w:pPr>
            <w:r>
              <w:rPr/>
              <w:t>2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145" w:leader="none"/>
              </w:tabs>
              <w:rPr/>
            </w:pPr>
            <w:r>
              <w:rPr/>
              <w:t>- исследование уровня АЛТ (аланинаминотрансаминазы) в 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145" w:leader="none"/>
              </w:tabs>
              <w:jc w:val="center"/>
              <w:rPr/>
            </w:pPr>
            <w:r>
              <w:rPr/>
              <w:t>2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145" w:leader="none"/>
              </w:tabs>
              <w:rPr/>
            </w:pPr>
            <w:r>
              <w:rPr/>
              <w:t xml:space="preserve">- вестибулометрия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145" w:leader="none"/>
              </w:tabs>
              <w:jc w:val="center"/>
              <w:rPr/>
            </w:pPr>
            <w:r>
              <w:rPr/>
              <w:t>8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145" w:leader="none"/>
              </w:tabs>
              <w:rPr/>
            </w:pPr>
            <w:r>
              <w:rPr/>
              <w:t>- объективная аудиомет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145" w:leader="none"/>
              </w:tabs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145" w:leader="none"/>
              </w:tabs>
              <w:rPr/>
            </w:pPr>
            <w:r>
              <w:rPr/>
              <w:t>- перимет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145" w:leader="none"/>
              </w:tabs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145" w:leader="none"/>
              </w:tabs>
              <w:rPr/>
            </w:pPr>
            <w:r>
              <w:rPr/>
              <w:t>- экспертное  заключение  врача-терапевта (заключение председателя комисси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145" w:leader="none"/>
              </w:tabs>
              <w:jc w:val="center"/>
              <w:rPr/>
            </w:pPr>
            <w:r>
              <w:rPr/>
              <w:t>59,0</w:t>
            </w:r>
          </w:p>
        </w:tc>
      </w:tr>
      <w:tr>
        <w:trPr>
          <w:trHeight w:val="438" w:hRule="atLeast"/>
        </w:trPr>
        <w:tc>
          <w:tcPr>
            <w:tcW w:w="1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Медицинская комиссия для определения профессиональной пригодности на вождение транспортных средств, определение пригодности на вождение личного автотранспорта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ческий прием (осмотр, консультация)  врача – терапев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ческий  прием (осмотр, консультация)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врача – хирур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ческий  прием (осмотр, консультация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рача – отоларинголо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ческий прием (осмотр, консультация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рача – офтальмоло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ческий прием (осмотр, консультация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рача –невропатоло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врачебный при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страция электрокардиограм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овазография (верхних конечностей со стажем работы водителем более 10 лет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стибулометрия (для профпригодност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резус-принадлеж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х групп крови (А,В,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ое заключение врача-терапевта (заключение председателя комисси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ая комиссия на право владения оружи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ческий  прием  (осмотр, консультация)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врача – терапев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ческий прием (осмотр, консультация)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врача – офтальмоло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доврачебный при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ое заключение  врача-терапевта (заключение председателя комисси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163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ая комиссия при оформлении допуска к работе по санитарной книжк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ческий прием (осмотр, консультация)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врача – терапев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кроскопические исследование влагалищного маз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врачебный прием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кроскопическое исследование кала на яйца и личинки гельмин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ятие крови из пальца для одного показателя (реакцию Вассерман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кроскопическое исследование отпечатков с поверхности кожи перианальных складок на яйца остриц (энтеробиоз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ятие мазка в инфекционном кабинете (ректального на кишечную группу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зятие  мазка  в  инфекционном  кабинете  (назального на  стафилокок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зятие  мазка  в  инфекционном  кабинете  (назального на  дифтерию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зятие мазка в инфекционном кабинете (фарингеального на дифтерию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ятие  крови  из  периферической ве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ая комиссия для поступающих в высшие и средние учебные заве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ческий прием (осмотр, консультация)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врача – терапев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ческий прием (осмотр, консультация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рача – хирур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ческий прием (осмотр, консультация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рача – отоларинголо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ческий  прием (осмотр, консультация) врача – офтальмоло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ческий  прием (осмотр, консультация)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врача – невроло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врачебный при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ое заключение  врача-терапевта (заключение председателя комисси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ая комиссия для оформления допуска в плавательный бассей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ческий  прием (осмотр, консультация)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врача – терапев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доврачебный при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ятие крови из пальца для одного показателя  (реакцию Вассерман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дицинские услу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без наличия показаний врача, по желанию пациент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мотрового кабин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рачебный при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врача на д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врача – терапевта первич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(осмотр, консультация)  врача - хирурга первич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 врача - отоларинголога первич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(осмотр, консультация)   врача - офтальмолога первич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  врача -невропатолога первич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(осмотр, консультация)   врача-кардиолога первич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(осмотр, консультация)   врача-травматолога первич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(осмотр, консультация)   врача-ревматолога первич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(осмотр, консультация)   врача-эндокринолога первич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(осмотр, консультация)   врача-уролога первич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(осмотр, консультация)   врача-пульмоноло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 врача-инфекциониста первич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 врача-онколога первич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зка в инфекционном кабинет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мышечное введение лекарственных средс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енное введение лекарственных средс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ейсовое  медицинское освидетельствование шоферов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проба на содержание алкоголя в выдыхаемом воздух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кабинета функциональной диагност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 электрокардиограм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следование дыхательных объемов при провокации физической нагрузко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вазография  (нижних  конечносте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вазография (верхних  конечносте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энцефалограф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 исследование  головного  моз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ия с физическими упражнения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теровское  мониторирование </w:t>
            </w:r>
            <w:r>
              <w:rPr>
                <w:sz w:val="20"/>
                <w:szCs w:val="20"/>
              </w:rPr>
              <w:t>АД (артериального давлен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теровское   мониторирование ЭКГ </w:t>
            </w:r>
            <w:r>
              <w:rPr>
                <w:sz w:val="18"/>
                <w:szCs w:val="18"/>
              </w:rPr>
              <w:t>(электрокардиограмм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эндоскопического кабин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фагогастродуоденоскоп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</w:tr>
      <w:tr>
        <w:trPr>
          <w:trHeight w:val="37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оманоскоп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37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кабинета ультразвуковой диагност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кардиограф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И желчного пузыр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поджелудочной желез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селезен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И почек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И мочевого пузыр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И предстательной железы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молочных желе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 лимфатических  узл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щитовидной желез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слюнных желе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И печен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офтальмологического кабин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омет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ание слезоотводящих пу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риферии глазного д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ия глаз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ефракции с помощью набора простых линз (подбор простых очков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фракции с помощью набора простых линз (подбор астигматических очко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отоларингологического кабин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ание лакун миндалин (на аппарате «Тонзилор»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буломет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ивная аудиометр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ание лакун миндалин (шприце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ание верхнечелюстной пазухи но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клинико-диагностической лаборатор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  крови  из  пальца /для  одного  показателя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общего  гемоглобина в крови:                 Единичное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Каждое последующ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эритроцитов в крови:                               Единично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Каждое последующе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 лейкоцитов в крови:                                Единично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Каждое последующ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лейкоцитов в крови (подсчет формулы крови):  Единично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Каждое  последующ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седания эритроци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линический анализ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 ретикулоцитов в крови:                           Единично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Каждое последующ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тромбоцитов в крови:                               Единично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Каждое последующ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эритроцитов  базофильной зернист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крови из периферической ве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езус – принадлежности:                                        Единично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Каждое последующ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сновных  групп крови (А,В,0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еномена «клетки красной волчанк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«толстой капли» мазка крови на малярийные плазмод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ремени кровотеч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чи общ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кала на яйца и личинки гельмин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скопические исследования влагалищных маз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отпечатков с поверхности кожи перианальных складок на яйца остриц (энтеробиоз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химические исследования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 венозной  крови при получении сыворот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бщего белка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имоловой пробы в сыворотке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мочевины  в 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еромукоида в сыворотке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креатинина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глюкозы в крови:                                         единично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 xml:space="preserve">каждое последующе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альфа-полипротеинов (высокой плотности) в кров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 холестерина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билирубина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железа в сыворотке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амилазы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2250" w:leader="none"/>
              </w:tabs>
              <w:rPr/>
            </w:pPr>
            <w:r>
              <w:rPr/>
              <w:t>Исследование уровня АСТ (аспартатаминотрансаминазы)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2250" w:leader="none"/>
              </w:tabs>
              <w:jc w:val="center"/>
              <w:rPr/>
            </w:pPr>
            <w:r>
              <w:rPr/>
              <w:t>2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145" w:leader="none"/>
              </w:tabs>
              <w:jc w:val="both"/>
              <w:rPr/>
            </w:pPr>
            <w:r>
              <w:rPr/>
              <w:t>Исследование уровня АЛТ (аланинаминотрансаминазы)  в 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145" w:leader="none"/>
              </w:tabs>
              <w:jc w:val="center"/>
              <w:rPr/>
            </w:pPr>
            <w:r>
              <w:rPr/>
              <w:t>2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Б (реактивный бело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тромбинового времени в крови и плаз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фибриногена в кров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 мочевой кислоты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триглицеридов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бщего  кальция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евматоидных  факто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щелочной фосфотазы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мунологические  исследования 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ормонов методом ИФА: </w:t>
            </w:r>
          </w:p>
          <w:p>
            <w:pPr>
              <w:pStyle w:val="Normal"/>
              <w:rPr/>
            </w:pPr>
            <w:r>
              <w:rPr/>
              <w:t>Исследование уровня териотропина в плазме крови</w:t>
            </w:r>
          </w:p>
          <w:p>
            <w:pPr>
              <w:pStyle w:val="Normal"/>
              <w:rPr/>
            </w:pPr>
            <w:r>
              <w:rPr/>
              <w:t>Исследование уровня свободного тироксина (Т-4)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0</w:t>
            </w:r>
          </w:p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нтител к тиреоглобулину щитовидной желез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антигенов вирусов гепатита 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 антигенам вируса гепатита 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стоматологического отд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 –терапевта первич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пециалиста (осмотр, сбор анамнеза, оформление документации, заключени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ри неотложных стоматологических состояниях (включая осмотр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внутриротов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лекарственного препарата на слизистую оболочку полости р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ломб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нация зуба, искусственной корон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игиене полости р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ессиональной  гигиены одного  зуба при заболеваниях пародонт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применение фторсодержащих препаратов (одного-четырех зубо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е фторирование твердых тканей зуб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3,0 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ессиональной гигиены одного зуба (снятие над- поддесневого зубного камн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апевтические и эндодонтические виды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жение пломбы  из  фотополимеров  методом линейной  техники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дна поверхнос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ве поверхно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ри поверх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  <w:p>
            <w:pPr>
              <w:pStyle w:val="Normal"/>
              <w:jc w:val="center"/>
              <w:rPr/>
            </w:pPr>
            <w:r>
              <w:rPr/>
              <w:t>876,0</w:t>
            </w:r>
          </w:p>
          <w:p>
            <w:pPr>
              <w:pStyle w:val="Normal"/>
              <w:jc w:val="center"/>
              <w:rPr/>
            </w:pPr>
            <w:r>
              <w:rPr/>
              <w:t>119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ломбы из  фотополимеров  методом  сендвич-техник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дна поверхнос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ве поверхност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и поверх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,0</w:t>
            </w:r>
          </w:p>
          <w:p>
            <w:pPr>
              <w:pStyle w:val="Normal"/>
              <w:jc w:val="center"/>
              <w:rPr/>
            </w:pPr>
            <w:r>
              <w:rPr/>
              <w:t>1247,0</w:t>
            </w:r>
          </w:p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ломбы из цемента при среднем кариес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ломбы из цемента при глубоком кариес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ломбы из цемента при глубоком кариесе с применением лайф-проклад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ульпита ампутационным методом (без наложения пломбы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ние одного хорошо проходимого корневого канала без применения средств резорбци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одного хорошо проходимого корневого канала без применения средств резорбции с использованием пасты эндометазо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одного корневого канала с применением средств механического и химического расшир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одного корневого канала с применением средств механического и химического расширения с использованием пасты эндометазо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омбировка одного корневого кан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омбировка одного корневого канала под штиф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ретаж пародонтальных карманов в области двух зубов с отслаиванием лоску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</w:tr>
      <w:tr>
        <w:trPr>
          <w:trHeight w:val="18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каментозное лечение пародонтальных карманов: аппликация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инстилляция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повяз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пародонтального абсцес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мба  из материала химического отверждения («Эвикрол»)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мба  из  материла химического отверждения («Харизма»)              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рургические виды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ие зуба (постоянного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удаление зуба с разъединением корн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ретинорованного зуб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ка раны в полости р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альвеолита с ревизией лун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ровотеч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ротовой разрез с дренированием ра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ка после внеротового разрез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368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кция верхушки корня: одного зуб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двух и более зуб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ечение новообразований мягких тканей полости р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217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кто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хирургическая обработка раны без наложения шв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одного ш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швов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рентген- и флюорокабин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легких  (одна проекц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легких (две проекци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шейного отдела позвоночника (одна проекц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шейного отдела позвоночника (две проекци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поясничного отдела позвоночника (одна проекц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поясничного отдела позвоночника (две проекци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черепа в прямой проек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 стоп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 коленного суст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льная внутриротовая контактная рентгенограф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сердца с контрастированным пищевод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ография легки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бедренного суст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черепа в одной или более проекциях (турецкое седло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дорсального отдела позвоночника (одна проекц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дорсального отдела позвоночника (две проекци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крестца и копчика  (две проекци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пирамиды (височной кост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придаточных пазух носа (одна проекц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придаточных пазух носа (две проекции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лазного отверстия и канала зрительного нер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ография височно – нижнечелюстного суст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височно-нижнечелюстного суст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нижней челюсти в боковой проек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ключиц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носоглот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средней части брюшной пол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поч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енная урограф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ограф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мограф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оленостопного сустава (две проекци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локтевого сустава (две проекци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 стопы (две проекци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пальцев ноги (две проекци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кисти руки (две проекци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физиотерапевтического  отд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альная терапия при заболеваниях периферической нервной систе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аж (1 сеанс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олосистой части голов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л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ше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ру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рук (плечевого сустав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рук (локтевого сустав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рук (кисти и  предплечь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рук (лучезапястного сустав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н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ног (коленного сустав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ног (голеностопного сустав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ног ( стопы и голен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ног (тазобедренного сустав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области грудной клет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озвоночн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озвоночника (спины и поясницы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озвоночника (пояснично-крестцовой  област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озвоночника (шейно – грудного отдела позвоночник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озвоночника (сегментарный  массаж шейно – грудного отдела позвоночник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живо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  ЛФ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гая физкультура при заболеваниях  и травмах сосудов, периферической нервной системы, позвоночника и т.д.   (  10  минут  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отерапевтические    процед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форез лекарственны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и Бернара (диадинамотерап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терапевтическое воздействие (синусоидальномоделированные токи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сонваль кож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лечение кож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евтическое воздействие (УВЧ-терап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очастотная магнитотерапия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облучение (кожи, ротоглотки, нос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евтическое воздействие (сантиметровая терап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Ч –терапия (крайневысокочастотные волны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ционное введение лекарственных средс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керитотерапия заболеваний периферической нервной систе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частотное лазерное облучение кожи (установка лазерная физиотерапевтическа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дицинские услу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индивидуально подобранной методике с затратами времени, превышающими нормативные, и требующие дополнительного медицинского вмешательств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интенсивное лазерное облучение кожи  (Милта -одна  точка  пол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слуги отделения ортопедической стоматолог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тделение на хозрасчетной основ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онка металлическая штампованн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1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онка  бюгельн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1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нка комбинированная (с облицовко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нка пластмассов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нка цельнолит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0</w:t>
            </w:r>
          </w:p>
        </w:tc>
      </w:tr>
      <w:tr>
        <w:trPr>
          <w:trHeight w:val="1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нка металлоакрилов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,0</w:t>
            </w:r>
          </w:p>
        </w:tc>
      </w:tr>
      <w:tr>
        <w:trPr>
          <w:trHeight w:val="1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оронка  металлокерамиче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0</w:t>
            </w:r>
          </w:p>
        </w:tc>
      </w:tr>
      <w:tr>
        <w:trPr>
          <w:trHeight w:val="1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уб литой металличе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1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ет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1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уб пластмассовый (в несъемном протезе из пластмассы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штифтовый зу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металлоакрилов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 металлокерамиче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таврация фасетки композитами (прямым способом 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йка (детале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модель ( диагностическая 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стич. съем. протез (вкл-я изгот. пласт. базиса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// -       одного зуб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// -      двух   зубов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// -      трех зуб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// -      четырех зубов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// -      пяти зуб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// -      шести зубов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// -      семи зуб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// -      восьми  зубов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// -      девяти  зуб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// -      десяти зубов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// -      одиннадцати зуб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// -      двенадцати зубов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// -      тринадцати  зуб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съемный проте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астичная прокладка к базис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лож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базировка съемного протез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базировка одной единицы съемного протез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тез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  тору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8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клюзионная накладка в мостовидном протез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ло (сетка) для крепления с пластмасс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вление  в бюгел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кусочная  пластин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раничитель  бази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уб лито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рмированная дуга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ммер  гнутый из стальной проволо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ммер литой  опорноудерживающ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1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к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й бази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инка, прочи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инка перелома  базиса базисной пластмасс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двух  перелом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варка:</w:t>
            </w:r>
            <w:r>
              <w:rPr/>
              <w:t xml:space="preserve"> Одного зуб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дного кламме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340" w:leader="none"/>
                <w:tab w:val="left" w:pos="1480" w:leader="none"/>
              </w:tabs>
              <w:rPr/>
            </w:pPr>
            <w:r>
              <w:rPr/>
              <w:t xml:space="preserve">                 </w:t>
            </w:r>
            <w:r>
              <w:rPr/>
              <w:t>Двух зуб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340" w:leader="none"/>
                <w:tab w:val="left" w:pos="1480" w:leader="none"/>
              </w:tabs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 xml:space="preserve">                 </w:t>
            </w:r>
            <w:r>
              <w:rPr/>
              <w:t>Двух кламме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Одного зуба и одного кламмер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/>
              <w:t xml:space="preserve">                </w:t>
            </w:r>
            <w:r>
              <w:rPr/>
              <w:t>Трех зуб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Четырех зуб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дного зуба и починка перелома бази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вух зубов и починка перелома бази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ятие   альгинатного  оттис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  гипсового    оттис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 (осмотр, консультация) врача-стоматолога ортопеда первич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искусственной корон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коронки с применением цемен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1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боты при изготовлении зубных протезов с защитно-декоративным  покрытием  /МЗП/:</w:t>
            </w:r>
          </w:p>
          <w:p>
            <w:pPr>
              <w:pStyle w:val="Normal"/>
              <w:rPr/>
            </w:pPr>
            <w:r>
              <w:rPr/>
              <w:t xml:space="preserve">- коронка, </w:t>
            </w:r>
          </w:p>
          <w:p>
            <w:pPr>
              <w:pStyle w:val="Normal"/>
              <w:rPr/>
            </w:pPr>
            <w:r>
              <w:rPr/>
              <w:t xml:space="preserve">- коронка  с  облицовко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пайк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ркас с бюгельного протеза</w:t>
            </w:r>
          </w:p>
          <w:p>
            <w:pPr>
              <w:pStyle w:val="Normal"/>
              <w:rPr/>
            </w:pPr>
            <w:r>
              <w:rPr/>
              <w:t>- зуба, наклад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уб  с  пластмассовой  облицовк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3:02:00Z</dcterms:created>
  <dc:creator>1</dc:creator>
  <dc:description/>
  <cp:keywords/>
  <dc:language>en-US</dc:language>
  <cp:lastModifiedBy>1</cp:lastModifiedBy>
  <cp:lastPrinted>2010-12-22T21:53:00Z</cp:lastPrinted>
  <dcterms:modified xsi:type="dcterms:W3CDTF">2010-12-23T05:54:00Z</dcterms:modified>
  <cp:revision>51</cp:revision>
  <dc:subject/>
  <dc:title/>
</cp:coreProperties>
</file>